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ческая работа №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физические свойства поч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физическое тело состоит из трех фаз: твердой, жидкой и газообразной. Твердая фаза представлена минеральными и органическими веществами, жидкая – водой с растворенными в ней соединениями (почвенный раствор), а газообразная – почвенным воздух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ю твердой фазы почвы называется отношение массы тверд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почвы в сухом состоянии к массе равного объема воды. Эта величина зависит от природы входящих в почву минералов и от количества органическоговещ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лотности твердой фазы почвы необходимо для вычисления пористости почв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ю почвы называют массу единицы ее объема в естеств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и. При определении плотности узнают массу почвы в определ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 со всеми порами. Определяя плотность твердой фазы, узнают мас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й фазы почвы, занимающей весь объем без п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минеральных почв колеблется от 1,0 до 1,8 г/см3. В верх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х черноземных почв плотность составляет 1,0-1,2 г/см3, в нижних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3-1,6 г/см3. У почв с небольшим содержанием гумуса плотность около 1,3-1,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см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Качинский предлагает следующую оценку плотности почв суглинистого и глинистого механического состава (табл. 6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механическими элементами и агрегатами в почве имеются промежутки – поры. Суммарный объем пор в почве в единице объема назы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истостью. В них размещаются вода, воздух, микроорганизмы, корни растений. Суммарный объем пор в почве, их размер зависят от механического состава, почвенной структуры и биоты. Количество пор и соотношение их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м определяют важнейшие генетические и агропроизводственные свойства и некоторые экологические функции почв. Кроме порового пространств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енной массе имеются многочисленные межагрегатные полости и пуст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ценка плотности поч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810</wp:posOffset>
                  </wp:positionV>
                  <wp:extent cx="5210175" cy="177165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ый объем пор и пустот в почве в единице объема назы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ористостью. Она подразделяется на капиллярную и некапиллярную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номическом отношении важно, чтобы почвы располагали большим объемом капиллярных пор и при этом имели некапиллярную пористость не мен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-25% от общей пористости. Част пор почвы заняты прочносвязанной и рыхлосвязанной водой и они носят название неактивных, поры в которых находятся воздух, капиллярная вода, корни растений и корневые волоски, микроорганизмы получили название актив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пористость можно рассчитать на основании плотности тверд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и плотности почвы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бщ. = (1-dv/d)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100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щ. – общая пористость, % от объ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 - плотность почвы, г/см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плотность твердой фазы почвы, г/см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общей пористости (в %) суглинистых и глинистых почв Н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инский предлагает следующую шкалу (Табл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истость аэрации – это часть общей пористости почвы, заполненная воздухом. Она равна разности между объемом общей пористости и объемом воды, которая содержится в почве в момент определения пористости.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6045</wp:posOffset>
                  </wp:positionV>
                  <wp:extent cx="5816600" cy="1720215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истость аэрации вычисляют на основании данных общей порист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и и плотности почвы и выражают в процентах по отношению к объему поч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общ. – общая пористость (в %); W - влажность почвы, вычисленная на сухую почву (%); dv - плотность почвы (г/см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необходимо вычислить объем пор, занятых водой (Рv). 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- установить содержание воды в объемных процентах. Эту величину определяют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= dv 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объем пор, занятых водой, легко вычислить пористость аэра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эр.= Робщ.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уя данные таблицы 8 рассчитать для каждого почвенного образца общую пористость и степень аэрации. Исходные данные и результаты записать в тетрадь. Объяснить особенности изменения рассматриваемых свой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ю в лесных и пахотных поч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анализировать данные по оставшимся общим физическим свойствам (плотность), выделить в профиле горизонты с максимальными и минимальными значениями, назвать возможные причины дифференциации почвенного профиля по общим физическим св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Используя градации соответствующих шкал (Табл. 6, 7), дать качественную оценку плотности и пористости почв, результаты записать в тетра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уя данные по плотности почвы и ее влажности рассчитать запас влаги в почвенном профиле в целом и для отдельных горизонтов. Результаты исследований представить в т\га и в мм. Сделать вывод об особеннос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го распределения запасов влаги в лесных и пахотных почвах, наз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 причины разли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то называют плотностью почвы, от чего она зависит и на какие свойства почвенной массы влияет? 2. Что называют плотностью твердой фазы почвы, от чего она зависит и на какие свойства почвенной массы влияет? 3. Что такое общая пористость и пористость аэрации? В чем заключается агрономическая значимость этих свойств? 4. Чем заполнены некапиллярные и капиллярные поры почвы? Какие поры называются активными и неактивными? 5. Какие агротехнические или мелиоративные мероприятия позволяют изменить общие физические свойства почвы? В чем их суть?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5570</wp:posOffset>
                  </wp:positionV>
                  <wp:extent cx="6010275" cy="3965575"/>
                  <wp:effectExtent l="0" t="0" r="0" b="0"/>
                  <wp:wrapTopAndBottom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23:00Z</dcterms:created>
  <dc:creator>Наталия</dc:creator>
  <dc:description/>
  <dc:language>en-US</dc:language>
  <cp:lastModifiedBy>Наталия</cp:lastModifiedBy>
  <dcterms:modified xsi:type="dcterms:W3CDTF">2015-09-14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